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749550" cy="19964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tna 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e evropskih prestolnic vključevanja in raznolikosti za leto 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z, 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kaj vstavite ime države</w:t>
      </w:r>
      <w:r>
        <w:rPr>
          <w:sz w:val="24"/>
        </w:rPr>
        <w:t>], izjavljam, da je za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 xml:space="preserve">] bila oddana prijava za nagrade </w:t>
      </w:r>
      <w:r>
        <w:rPr>
          <w:b/>
          <w:sz w:val="24"/>
        </w:rPr>
        <w:t>evropskih prestolnic vključevanja in raznolikosti za leto 2023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o po moji najboljši vednosti vsi podatki v prijavi resnični in točni , in se v celoti strinjam s pravili nat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rjujem, da spoštujemo vrednote EU, določene v členu 2 Pogodbe o Evropski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[</w:t>
      </w:r>
      <w:r>
        <w:rPr>
          <w:i/>
          <w:highlight w:val="lightGray"/>
        </w:rPr>
        <w:t>tukaj vstavite ime kraja, mesta, regije</w:t>
      </w:r>
      <w:r>
        <w:rPr/>
        <w:t>] pa se zavzema za raznolikost in vključevanje, kar se odraža v vseh naših politikah in pobud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z velikimi črk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opnik [</w:t>
      </w:r>
      <w:r>
        <w:rPr>
          <w:i/>
          <w:sz w:val="24"/>
          <w:shd w:fill="D2D2D2" w:val="clear"/>
        </w:rPr>
        <w:t>tukaj vstavite ime kraja, mest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en 2 Pogodbe o Evropski uniji pravi, da EU „temelji na vrednotah spoštovanja človekovega dostojanstva, svobode, demokracije, enakosti, pravne države in spoštovanja človekovih pravic, vključno s pravicami pripadnikov manjšin“. Države članice si delijo „družbo, ki jo označujejo pluralizem, nediskriminacija, strpnost, pravičnost, solidarnost ter enakost žensk in moških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</w:rPr>
  </w:style>
  <w:style w:type="character" w:styleId="NogaZnak">
    <w:name w:val="Noga Znak"/>
    <w:qFormat/>
    <w:rPr>
      <w:rFonts w:ascii="Calibri" w:hAnsi="Calibri" w:eastAsia="Calibri" w:cs="Calibri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Mihael Leben</cp:lastModifiedBy>
  <dcterms:modified xsi:type="dcterms:W3CDTF">2022-11-0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