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2742565" cy="199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do soutěže Evropská hlavní města začleňování a rozmanitosti 20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á, zákonný zástupce [</w:t>
      </w:r>
      <w:r>
        <w:rPr>
          <w:i/>
          <w:sz w:val="24"/>
          <w:shd w:fill="D2D2D2" w:val="clear"/>
        </w:rPr>
        <w:t>zde vložte název města, obce, regio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zde vložte název země</w:t>
      </w:r>
      <w:r>
        <w:rPr>
          <w:sz w:val="24"/>
        </w:rPr>
        <w:t>], tímto prohlašuji, že [</w:t>
      </w:r>
      <w:r>
        <w:rPr>
          <w:i/>
          <w:sz w:val="24"/>
          <w:shd w:fill="D2D2D2" w:val="clear"/>
        </w:rPr>
        <w:t>zde vložte název města, obce, regionu</w:t>
      </w:r>
      <w:r>
        <w:rPr>
          <w:sz w:val="24"/>
        </w:rPr>
        <w:t xml:space="preserve">] se uchází o cenu </w:t>
      </w:r>
      <w:r>
        <w:rPr>
          <w:b/>
          <w:sz w:val="24"/>
        </w:rPr>
        <w:t>Evropská hlavní města začleňování a rozmanitosti </w:t>
      </w:r>
      <w:r>
        <w:rPr>
          <w:b/>
          <w:sz w:val="28"/>
        </w:rPr>
        <w:t>2023</w:t>
      </w:r>
      <w:r>
        <w:rPr>
          <w:b/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zuji, že všechny údaje uvedené v přihlášce jsou podle mého nejlepšího vědomí pravdivé a přesné a že plně souhlasím s pravidly soutěž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zuji, že respektujeme hodnoty EU stanovené v článku 2 Smlouvy o Evropské uni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a že [</w:t>
      </w:r>
      <w:r>
        <w:rPr>
          <w:i/>
        </w:rPr>
        <w:t>zde vložte název obce, města, regionu</w:t>
      </w:r>
      <w:r>
        <w:rPr/>
        <w:t>] se zavazuje k prosazování rozmanitosti a začleňování, což se odráží ve všech našich politikách a iniciativ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epsán(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Jméno a příjmení velkými tiskacími písmeny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ávní zástupce [</w:t>
      </w:r>
      <w:r>
        <w:rPr>
          <w:i/>
          <w:sz w:val="24"/>
          <w:shd w:fill="D2D2D2" w:val="clear"/>
        </w:rPr>
        <w:t>zde vložte název obce, města, regio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Článek 2 Smlouvy o Evropské unii stanovuje, že EU je „založena na hodnotách úcty k lidské důstojnosti, svobody, demokracie, rovnosti, právního státu a dodržování lidských práv, včetně práv příslušníků menšin“. Tyto hodnoty jsou společné členským státům „ve společnosti vyznačující se pluralismem, nepřípustností diskriminace, tolerancí, spravedlností, solidaritou a rovností žen a mužů“.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Hamza Amrani</cp:lastModifiedBy>
  <dcterms:modified xsi:type="dcterms:W3CDTF">2022-12-01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